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5993-B/2015, iniciado el 2 de marzo de 2015 por la Sociedad de Protección a la Infancia, mediante el cual se solicita la condonación de deuda por Tasas Municipales años 2013 y 2014, Partida Municipal Nº 8883/0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atribución del Departamento Ejecutivo otorgar condonación de deu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5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color w:val="000000"/>
          <w:spacing w:val="2"/>
          <w:lang w:val="es-ES_tradnl"/>
        </w:rPr>
        <w:t xml:space="preserve"> Condónase a la Sociedad de Protección a la Infancia la deuda que man-</w:t>
      </w:r>
    </w:p>
    <w:p>
      <w:pPr>
        <w:pStyle w:val="Normal"/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-------------------  tiene con la Municipalidad en concepto de Tasas Municipales, Partida Municipal Nº 8883/03, según constancias obrantes en el expediente Nº 5993-B/2015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quince. FIRMADO: Doctor Esteban A. Reino – PRESIDENTE – Gladys E. De Fazy – PROSECRETARIA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01:00Z</dcterms:created>
  <dc:creator>User</dc:creator>
  <dc:description/>
  <cp:keywords/>
  <dc:language>en-US</dc:language>
  <cp:lastModifiedBy>User</cp:lastModifiedBy>
  <cp:lastPrinted>2015-05-18T18:19:00Z</cp:lastPrinted>
  <dcterms:modified xsi:type="dcterms:W3CDTF">2015-05-18T21:20:00Z</dcterms:modified>
  <cp:revision>3</cp:revision>
  <dc:subject/>
  <dc:title>TESTIMONIO:</dc:title>
</cp:coreProperties>
</file>